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7"/>
        <w:jc w:val="center"/>
        <w:rPr>
          <w:b/>
          <w:b/>
          <w:bCs/>
          <w:sz w:val="40"/>
          <w:szCs w:val="40"/>
          <w:lang w:val="pl-PL"/>
        </w:rPr>
      </w:pPr>
      <w:r>
        <w:rPr>
          <w:b/>
          <w:bCs/>
          <w:sz w:val="40"/>
          <w:szCs w:val="40"/>
          <w:lang w:val="pl-PL"/>
        </w:rPr>
        <w:t>Lista ofiar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</w:r>
    </w:p>
    <w:p>
      <w:pPr>
        <w:pStyle w:val="Normal"/>
        <w:spacing w:before="0" w:after="57"/>
        <w:rPr/>
      </w:pPr>
      <w:r>
        <w:rPr>
          <w:b w:val="false"/>
          <w:bCs w:val="false"/>
          <w:sz w:val="26"/>
          <w:szCs w:val="26"/>
          <w:lang w:val="pl-PL"/>
        </w:rPr>
        <w:t xml:space="preserve">Poniżej daleko niepełna lista pruszkowskich ofiar Zagłady Żydów. Sporządzenie względnie dokładnej listy nie jest możliwe. Nikt nie rejestrował zabijanych Żydów. Poniższy spis sporządzili redaktorzy wydanej  w 1966 r. w Izraelu książki </w:t>
      </w:r>
      <w:r>
        <w:rPr>
          <w:b w:val="false"/>
          <w:bCs w:val="false"/>
          <w:i/>
          <w:iCs/>
          <w:sz w:val="26"/>
          <w:szCs w:val="26"/>
          <w:lang w:val="pl-PL"/>
        </w:rPr>
        <w:t>Księga Pruszkowa, Nadarzyna i okolic</w:t>
      </w:r>
      <w:r>
        <w:rPr>
          <w:b w:val="false"/>
          <w:bCs w:val="false"/>
          <w:i w:val="false"/>
          <w:iCs w:val="false"/>
          <w:sz w:val="26"/>
          <w:szCs w:val="26"/>
          <w:lang w:val="pl-PL"/>
        </w:rPr>
        <w:t>,</w:t>
      </w:r>
      <w:r>
        <w:rPr>
          <w:b w:val="false"/>
          <w:bCs w:val="false"/>
          <w:sz w:val="26"/>
          <w:szCs w:val="26"/>
          <w:lang w:val="pl-PL"/>
        </w:rPr>
        <w:t xml:space="preserve"> wydanej przez Związek Pruszkowian w Izraelu. Próbowali oni dzięki swej pamięci i powojennym kontaktom policzyć – kto przeżył, a kto nie. Pamiętali głowy rodzin, ale już nie zawsze małżonków, a jeszcze mniej dzieci. </w:t>
      </w:r>
    </w:p>
    <w:p>
      <w:pPr>
        <w:pStyle w:val="Normal"/>
        <w:spacing w:before="0" w:after="57"/>
        <w:rPr/>
      </w:pPr>
      <w:r>
        <w:rPr>
          <w:b w:val="false"/>
          <w:bCs w:val="false"/>
          <w:sz w:val="26"/>
          <w:szCs w:val="26"/>
          <w:lang w:val="pl-PL"/>
        </w:rPr>
        <w:t xml:space="preserve">Nie wiemy ilu pruszkowian zostało zagazowanych w Treblince, ile zmarło lub zostało zastrzelonych w getcie warszawskim oraz straciło życie w innych okolicznościach. Możemy jedynie zakładać, że skoro wojny nie przeżyło 90 procent polskich Żydów, to ta proporcja dotyczy także pruszkowian, a więc około </w:t>
      </w:r>
      <w:r>
        <w:rPr>
          <w:b/>
          <w:bCs/>
          <w:sz w:val="26"/>
          <w:szCs w:val="26"/>
          <w:lang w:val="pl-PL"/>
        </w:rPr>
        <w:t>tysiąca</w:t>
      </w:r>
      <w:r>
        <w:rPr>
          <w:b w:val="false"/>
          <w:bCs w:val="false"/>
          <w:sz w:val="26"/>
          <w:szCs w:val="26"/>
          <w:lang w:val="pl-PL"/>
        </w:rPr>
        <w:t xml:space="preserve"> osób. Potwierdzeniem tego może być fakt, że po wojnie zjawiło się w Pruszkowie jedynie kilku żydowskich właścicieli nieruchomości, dorobku ich życia, często pokoleń, choć według niemieckiego rejestru w Pruszkowie należało do nich ponad siedemdziesiąt obiektów, w tym 16 domów przy ul. B. Prusa. 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 xml:space="preserve">Niechaj ten niepełny spis posłuży jako symboliczna macewa pruszkowskich Żydów. Inskrypcje na cmentarnych macewach kończą cytatem z Księgi Samuela 25, 29: 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</w:r>
    </w:p>
    <w:p>
      <w:pPr>
        <w:pStyle w:val="Normal"/>
        <w:spacing w:before="0" w:after="57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Niech 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pl-PL"/>
        </w:rPr>
        <w:t>ich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dusz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pl-PL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będ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pl-PL"/>
        </w:rPr>
        <w:t>ą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związan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pl-PL"/>
        </w:rPr>
        <w:t>e</w:t>
      </w: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w węzeł życia!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spacing w:before="0" w:after="57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spacing w:before="0" w:after="57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spacing w:before="0" w:after="57"/>
        <w:jc w:val="center"/>
        <w:rPr>
          <w:b/>
          <w:b/>
          <w:bCs/>
          <w:i w:val="false"/>
          <w:i w:val="false"/>
          <w:iCs w:val="false"/>
          <w:sz w:val="26"/>
          <w:szCs w:val="26"/>
          <w:lang w:val="pl-PL"/>
        </w:rPr>
      </w:pPr>
      <w:r>
        <w:rPr>
          <w:b/>
          <w:bCs/>
          <w:i w:val="false"/>
          <w:iCs w:val="false"/>
          <w:sz w:val="26"/>
          <w:szCs w:val="26"/>
          <w:lang w:val="pl-P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57"/>
        <w:rPr/>
      </w:pPr>
      <w:r>
        <w:rPr>
          <w:b w:val="false"/>
          <w:bCs w:val="false"/>
          <w:sz w:val="26"/>
          <w:szCs w:val="26"/>
          <w:lang w:val="pl-PL"/>
        </w:rPr>
        <w:t>ABRAMOWICZ i jego rodzina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AJCHENBAUM i jego rodzina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AMSTERDAM i jego rodzina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APELBAUM Abraham Perec i jego rodzina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APELBAUM Fajga i Chaja (córki Ezry) i ich rodzina: Ester, Icchak i Ezra (syn Szlomo)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ARONOWICZ Mosze Aron i jego rodzina</w:t>
      </w:r>
    </w:p>
    <w:p>
      <w:pPr>
        <w:pStyle w:val="Normal"/>
        <w:spacing w:before="0" w:after="57"/>
        <w:rPr/>
      </w:pPr>
      <w:r>
        <w:rPr>
          <w:b w:val="false"/>
          <w:bCs w:val="false"/>
          <w:sz w:val="26"/>
          <w:szCs w:val="26"/>
          <w:lang w:val="pl-PL"/>
        </w:rPr>
        <w:t xml:space="preserve">ARSZTEJN Icchak Zew i Zisel (z domu Rozencwajg); ich syn </w:t>
      </w:r>
      <w:r>
        <w:rPr>
          <w:b w:val="false"/>
          <w:bCs w:val="false"/>
          <w:sz w:val="26"/>
          <w:szCs w:val="26"/>
          <w:u w:val="single"/>
          <w:lang w:val="pl-PL"/>
        </w:rPr>
        <w:t>Zachariasz - bohater powstania w getcie warszawskim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BAJN i jego rodzina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BAJSZTOK Hirsz (syn Joela) i Bluma (córka Zalmana); oraz ich dzieci: Binjamin, Golda i Miriam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BARANOWICZ i jego rodzina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BEKER Jakow Fiszel (syn Menachema) i Fajga Lea Gitel (córka Icchaka); oraz ich dzieci: Menachem i Bajla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BENDER i jego rodzina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BERKOWICZ i jego rodzina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BERMAN Eljahu i jego rodzina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BIRNBAUM Fajga (córka Berla) i jej rodzina: Rywka i Menasze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BIRNBAUM Icchak (syn Berla) i Lea (córka Lejbusza); ich dzieci: Brajndel i Mendel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BIRNABAUM Mordechaj i jego rodzina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BIRNBOJM Mordechaj i jego rodzina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BLIBAUM Riwka i Menasze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BOJARSKI Simcha i jego żona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BORENSZTEJN Israel, Jakow, Noach i Josef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BORENSZTEJN Mosze Aba (syn Bendita) oraz jego synowie: Bendit, Zalman, Fiszel i córki: Sara Lea, Bracha i Rachel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BORENSZTEJN Reuven i jego rodzina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BRAND Chaim i jego rodzina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BRAND Dawid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BRAND Fajwusz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BRAND Josef i jego rodzina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BRAND Kalman i jego rodzina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BROMBERG Szlomo i jego rodzina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BUCHHOLC i jego rodzina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CHEZMAN i jego rodzina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CUKIER Chana Lea (z domu Montlak) i jej rodzina: Perl, Lejbel i Jochewed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CZERNECKI Jan (radny miejski) i jego rodzina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DROHICZYNER Noach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ENGEL i jego rodzina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FABISZEWICZ i jego rodzina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FARBMAN Pinchas (syn Meira)  i Chaja Serel; ich dzieci Chana, Rachel, Perl i Pesa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 xml:space="preserve">FARBMAN Pinchas Zysze 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FELDMAN Arje Jehuda i Bluma; ich dzieci: Sznajdel, Lea, Dawid, Mosze i Zalman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FINKELSZTAJN i jego rodzina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FINKLER i jego rodzina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 xml:space="preserve">FISZER Icchak i Chaja Bajla (córka Dawida) 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FLUK i jego rodzina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FRAJDZON i jego rodzina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FRENKEL Josef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FRUCHT Jehudit (córka Cwi)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FRYDMAN Aron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FRYDMANAszer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FRYDMAN Abraham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FRYDMAN Beti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FRYDMAN Broncia – Puter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FRYDMAN Cypa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FRYDMAN</w:t>
        <w:tab/>
        <w:t xml:space="preserve"> Ester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FFRYDMAN Ester „Edzia”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FRYDMAN Fajga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FRYDMAN Frimet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FRYDMAN Jite – Naparstek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FRYDMAN Meir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FRYDMAN Mirel „Mila” - Lebenkopf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FRYDMAN Mirel – Rotsztejn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FRYDMAN Mosze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FRYDMAN Nisen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FRYDMAN Szlomo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FRYDMAN Sznajdel „Stasia” z Frenkelów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GELBARD Abraham i jego rodzina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GELBARD Szmuel Dow Isachar (syn Abrahama Meira) i jego rodzina: Chaja Towa, Bracha Bluma i Icchak Aron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GERCMAN i jego rodzina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GERSZYNIAK Jakow i jego rodzina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GERSZYNIAK Mosze (radny miejski) i jego rodzina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GOLD Mosze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GOLDA i jej rodzina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GOLDSZTEJN Lejbusz i jego rodzina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GOLDSZTEJN Reuven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GOLDSZTEJN Szraga (syn Ruewena) i Rachel (córka Szlomo Hilela)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GOLDSZTEJN Rachel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GOLDSZTEJN Welwel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GROMAN Ester i jej mąż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GROSGLIK i jego rodzina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GROSKOP Chaim Jona i jego rodzina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GRYNCAJG Guta i jej rodzina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GRYNSZPAN Abraham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GRYNSZPAN Eliezer i  Bajla (córka Dawida); oraz ich dzieci: Szlomo, Chaim Szewach i Pola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GUTHARD Josef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GUTOWICZ Chaim i jego rodzina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GUTOWICZ Fajwel (syn Icchaka) i Malka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GUTOWICZ Gitel (córka Icchaka)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GUTOWICZ Josef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GUTOWICZ Reuven i jego rodzina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HABERMAN i jego rodzina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HABERMAN Szmuel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HOFMAN i jego rodzina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IZRAELEWICZ i jego rodzina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JAGINEK Diana (córka Israela Josefa)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JAS Israel Lejb (syn Arona Chaima) i Ester (córka Zalmana Dawida); ich dzieci: Josef Ber, Szmuel Aba, Motel Gerszon, Zalman Dawid, Sara Lea i Chaja Bajla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JEREMIASZ Szlomo Zalman (radny miejski) i Towa; oraz ich dzieci: Chaim Ben-Cijon, Eliahu, Gela i Mindel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KACZKA  Meir i jego rodzina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KAMERFUKS Ester (córka Cwi) i jej rodzina: Josef (syn Abrahama), Elimelech i Abraham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KARCZEWER Mosze (syn Icchaka) i Ester (córka Cwi); oraz ich dzieci: Cirl, Perl, Utka, Szymon i Zelik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KENIGSZETEJN Chaim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KENIGSZETEJN i jego rodzina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KENSTER / KANASTER Chana z Frydmanów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KIWKOWICZ Herszlik i jego rodzina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KIRSZENBAUM i jego rodzina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KIRSZENBOJM Riwka Lea, z domu Beker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KOPER Abraham (syn Szlomo) i jego rodzina: Jona, Israel Mosze, Rachel i Riwka</w:t>
      </w:r>
    </w:p>
    <w:p>
      <w:pPr>
        <w:pStyle w:val="Normal"/>
        <w:spacing w:before="0" w:after="57"/>
        <w:rPr/>
      </w:pPr>
      <w:r>
        <w:rPr>
          <w:b w:val="false"/>
          <w:bCs w:val="false"/>
          <w:sz w:val="26"/>
          <w:szCs w:val="26"/>
          <w:lang w:val="pl-PL"/>
        </w:rPr>
        <w:t xml:space="preserve">KOZIEBROCKI Abraham (nauczyciel) i Fajga; ich córka </w:t>
      </w:r>
      <w:r>
        <w:rPr>
          <w:b w:val="false"/>
          <w:bCs w:val="false"/>
          <w:sz w:val="26"/>
          <w:szCs w:val="26"/>
          <w:u w:val="single"/>
          <w:lang w:val="pl-PL"/>
        </w:rPr>
        <w:t>Lonka - bohaterka ruchu oporu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u w:val="single"/>
          <w:lang w:val="pl-PL"/>
        </w:rPr>
      </w:pPr>
      <w:r>
        <w:rPr>
          <w:b w:val="false"/>
          <w:bCs w:val="false"/>
          <w:sz w:val="26"/>
          <w:szCs w:val="26"/>
          <w:u w:val="single"/>
          <w:lang w:val="pl-PL"/>
        </w:rPr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LACH Cwi i jego syn Mordechaj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LACH Miriam (córka Chubaha)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LACH Abraham (syn Eljahu)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LACH Meir (syn Eljahu)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LANDAU Alte-Sames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LEWKOWICZ Szlomo i Jehudit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LEWINBERG Chana, wdowa po rabinie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LINA i jej rodzina</w:t>
      </w:r>
    </w:p>
    <w:p>
      <w:pPr>
        <w:pStyle w:val="Normal"/>
        <w:spacing w:before="0" w:after="57"/>
        <w:rPr/>
      </w:pPr>
      <w:r>
        <w:rPr>
          <w:b w:val="false"/>
          <w:bCs w:val="false"/>
          <w:i w:val="false"/>
          <w:iCs w:val="false"/>
          <w:sz w:val="26"/>
          <w:szCs w:val="26"/>
          <w:lang w:val="pl-PL"/>
        </w:rPr>
        <w:t>LIPSZYC</w:t>
      </w:r>
      <w:r>
        <w:rPr>
          <w:b w:val="false"/>
          <w:bCs w:val="false"/>
          <w:sz w:val="26"/>
          <w:szCs w:val="26"/>
          <w:lang w:val="pl-PL"/>
        </w:rPr>
        <w:t xml:space="preserve"> Ozer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LONA Batszewa i mąż Abraham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 xml:space="preserve">LUSTENBERG Szlomo (syn Arona) Abrahama) i Nesza (córka Joela); ich córka Sara; ich synowie: Icchak ze swą własną rodziną oraz Joel ze swą własną rodziną. 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MILLER Szymon i jego rodzina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 xml:space="preserve">MILLER Motke 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MUSMAN Wolf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NAPARSTEK Mosze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NAPARSTEK Mosze (syn Cwi Jakowa) i Bluma; ich dzieci: Rojzel i Icchak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NAPARSTEK Nisen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NAPARSTEK Trena „Tereska”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NISSENCWEJG Chil i jego rodzina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NURTMAN Mosze (syn Israela Josefa)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OPOZDOWER Szlomo Hilel (syn Szmuela) i  Chawa (córka Zakena); ich dzieci: Aron Chaim, Sara Jita, Frida i Dawid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OPOZDOWER Mosze (syn Szmuela)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OPOZDOWER Cwi Zusman (syn Mosze'go)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OPOZDOWER Icchak Jona (syn Szmuela)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OZER Mosze (syn Dawida)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OZER Herszel (syn Dawida)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OZER Necha, z domu Puch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POCH i jego rodzina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POSTOLSKI Dawid i Ester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POSTOLSKI Josef i Miriam; oraz ich córka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POSTOLSKI Jakow i Hania; oraz ich dzieci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POSTOLSKI Abraham „Adaś”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POSTOLSKI Mosze (syn Jehudy Cwi)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PUTER Mila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PUTER Nisen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PUTER Roswagen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PUTERMILCH Israel i Sara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RAJCHERT Arie (syn Mosze'go) i Chana Cypora (córka Josefa); oraz ich dzieci: Mordechaj, Aron, Ester, Josef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RAJZBERG i jego rodzina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RATH Jiczel i Mosze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RATH Heniek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RODZIŃSKI Cadok i jego rodzina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ROJZMAN Elimelech i jego rodzina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ROJZMAN Icchak i Mosze Abraham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ROJZMAN Mosze Abraham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ROMANDEL Szlomo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ROTBOJM Chaim Icchak i Hinde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 xml:space="preserve">ROTSZTEJN Abraham Meir i Sara (córka Hersza Bera); ich córka Bina i jej troje dzieci 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ROTSZTEJN Wolf Ber i jego rodzina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ROTSZTEJN Chana Rachel „Anka”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ROTSZTEJN Ester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ROTSZTEJN Jakow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ROTSZTEJN Mosze „Maniek”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ROZEN Joel i Fajga; oraz ich dzieci: Eliahu, Menasze, Lea i Pesia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ROZEN Jita i Sara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ROZENBLUM Judit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ROZENBLUM Marian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ROZENMAN Dawid i Rachel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ROZENOWICZ Erazm i Maryla, oraz ich syn Adam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RODZIŃSKI Cadok i jego rodzina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SKÓRNIK i jego rodzina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STOŁOWICZ Jakow i Cypora; oraz ich dzieci: Abraham, Riwka, Malia, Fajga, Mordechaj i Frajda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SYNALEWICZ Nachman i Zofia, ich córka Riwka „Regina”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SZARFMESER Sara (córka Nachmana) i jej dzieci: Jita, Nechemia, Ester, Noach, Szimon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SZPICHLER Dawid i Sara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SZPICHLER i jego rodzina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SZPILBERG i jego rodzina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SZUBZAK Jehuda Josef (syn Zalman) i Chana (córka Cwi); ich córki: Pola i Diana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SZUSTER Mosze i Chaja Ester; ich dzieci: Gedaljahu, Rachel i Lea</w:t>
      </w:r>
    </w:p>
    <w:p>
      <w:pPr>
        <w:pStyle w:val="Normal"/>
        <w:spacing w:before="0" w:after="57"/>
        <w:rPr/>
      </w:pPr>
      <w:r>
        <w:rPr>
          <w:b w:val="false"/>
          <w:bCs w:val="false"/>
          <w:sz w:val="26"/>
          <w:szCs w:val="26"/>
          <w:lang w:val="pl-PL"/>
        </w:rPr>
        <w:t xml:space="preserve">SZUSTER Mosze (syn Szewacha) i Bajla (z domu Aronowicz); oraz ich synowie: Zelig i </w:t>
      </w:r>
      <w:r>
        <w:rPr>
          <w:b w:val="false"/>
          <w:bCs w:val="false"/>
          <w:sz w:val="26"/>
          <w:szCs w:val="26"/>
          <w:u w:val="single"/>
          <w:lang w:val="pl-PL"/>
        </w:rPr>
        <w:t>Szlamek - bohater powstania w getcie warszawskim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SZUSTER Riwka (córka Dawida) i jej córki:Rachel i Hadasa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TAMBORYN Sima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TAUB i jego rodzina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TRAKSBETRIER Cemach i jego rodzina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TUG Nachum i Szajndel; oraz ich dzieci: Naftali i Chawa Dwora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TURK i jego rodzina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TYL i jego rodzina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WAJNRAJCH Meir i jego rodzina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WAJS Josef i jego rodzina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WAJSBERG Lewi i Malka, oraz ich dzieci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WIERCHOWSKA i jej rodzina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WILDE i jego rodzina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 xml:space="preserve">WILDENBERG Pola (córka Israela Josefa) 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WILNER Abraham i jego rodzina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WILNER Dawid i jego rodzina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ZAJĄCZKOWSKI Purwaser i Jehudit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ZALCMAN Manes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ZALCMAN Szlomo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ZALCMAN Zelda (córka Jehudy Josefa)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ZUSMAN i jego rodzina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ZYCHERBROT Szalom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ZYCHERBROT Szlomo i jego rodzina: Towa, Riwka, Chana, Chaim, Baruch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ZYK Dawid i jego rodzina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ZYLBERBERG Hersz Ber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ZYLBERBERG Lea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ZYLBERBERG Szmuel Eliezer i Szyfra; ich dzieci Meir, Mendel i Perl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 xml:space="preserve">ZYLBERBERG Szosza, Pinchas i Herszel (Cwi), 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ZYLBERBERG Chana i Chaja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ZYLBERSZTEJN Jakow Dawid i Fajga; oraz ich dzieci: Frajdel, Mosze, Jechezkel Israel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ZYLBERSZTEJN Mosze i Bracha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ŻYCHLIŃSKA Perl Mirel i Uta Rejca</w:t>
      </w:r>
    </w:p>
    <w:p>
      <w:pPr>
        <w:pStyle w:val="Normal"/>
        <w:spacing w:before="0" w:after="57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  <w:t>ŻYCHLIŃSKI Icchak (syn Mosze'go)</w:t>
      </w:r>
    </w:p>
    <w:p>
      <w:pPr>
        <w:pStyle w:val="Normal"/>
        <w:spacing w:before="0" w:after="57"/>
        <w:rPr/>
      </w:pPr>
      <w:hyperlink r:id="rId2">
        <w:r>
          <w:rPr>
            <w:b w:val="false"/>
            <w:bCs w:val="false"/>
            <w:sz w:val="26"/>
            <w:szCs w:val="26"/>
            <w:lang w:val="pl-PL"/>
          </w:rPr>
        </w:r>
      </w:hyperlink>
    </w:p>
    <w:sectPr>
      <w:type w:val="continuous"/>
      <w:pgSz w:w="11906" w:h="16838"/>
      <w:pgMar w:left="1134" w:right="1134" w:gutter="0" w:header="0" w:top="1134" w:footer="0" w:bottom="1134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izkor.nypl.org/index.php?id=24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31:52Z</dcterms:created>
  <dc:creator>marian skwara</dc:creator>
  <dc:description/>
  <dc:language>en-US</dc:language>
  <cp:lastModifiedBy>marian skwara</cp:lastModifiedBy>
  <dcterms:modified xsi:type="dcterms:W3CDTF">2016-01-17T17:01:40Z</dcterms:modified>
  <cp:revision>53</cp:revision>
  <dc:subject/>
  <dc:title/>
</cp:coreProperties>
</file>