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DZIECI Z DZIENNIKA LEKCYJNEGO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 2007 r. w jednym z zapomnianym zakamarków Liceum im. T. Kościuszki p. Anna Zegadło odkryła dziennik lekcyjny z roku szkolnego 1937/38. Przed wojną była to Szkoła Powszechna im. T. Kościuszki. Okazało się, że jest to dziennik nauki religii nauki mojżeszowej. W SP im. Kościuszki odbywały się raz w tygodniu trzygodzinne lekcje religii dla dzieci żydowskich z wszystkich pruszkowskich szkół powszechnych. Przyjęto rozwiązanie zbiorczych lekcji ze względu na niewielką liczbę dzieci żydowskich w  klasach i związaną z tym  trudność organizowania nauki religii w poszczególnych szkołach. 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Dzięki temu szkolnemu dokumentowi dysponujemy danymi 86 uczennic i uczniów - imiona, nazwiska, imiona rodziców i adresy. Nie są to z całą pewnością wszystkie żydowskie dzieci w wieku szkolnym, a sądząc z pięcioprocentowego udziału Żydów w ogólnej liczbie mieszkańców, powinno ich być trzy razy więcej. Poza tym mamy nienaturalną proporcję płci, chłopców jest tylko 25. Trudno to wyjaśnić, może istniała inna grupa i inny dziennik, a może większość dzieci chodziła do szkoły żydowskiej „Ibryja” przy ul. Kraszewskiego. 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prawdzie dziennik był prowadzony niestarannie, zapisujący nie wiadomo dlaczego zdrabniał niektóre imiona, niektóre zapisy są niekompletne, a cały spis zawiera zapewne sporo pomyłek, to jednak jest to jedyny zachowany urzędowy rejestr dotyczący ludności żydowskiej w przedwojennym Pruszkowie. 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ie znamy losów tych dzieci, jednakże okupację przeżyć mogło tylko kilkoro. Listę z dziennika lekcyjnego uznajmy  za inskrypcję na nagrobku pomordowanych. </w:t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4284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975"/>
        <w:gridCol w:w="3045"/>
        <w:gridCol w:w="1890"/>
        <w:gridCol w:w="2671"/>
      </w:tblGrid>
      <w:tr>
        <w:trPr/>
        <w:tc>
          <w:tcPr>
            <w:tcW w:w="9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Dziennik nauki religii mojżeszowej, rok szkolny 1937/38. </w:t>
            </w:r>
          </w:p>
          <w:p>
            <w:pPr>
              <w:pStyle w:val="Zawartotabeli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uczyciel J. Frenkiel</w:t>
            </w:r>
          </w:p>
          <w:p>
            <w:pPr>
              <w:pStyle w:val="Zawartotabeli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koł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lasa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azwisko i imię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imię ojca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lub matki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dres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Grynszpan Szlam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Lejzor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4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P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Frucht Regi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eli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us Aro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us Sa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aluch Miche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u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Kościuszki 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encwajg Su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i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kórnik Cha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i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arfmeser Cha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ster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Pasternak Guci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i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owowiejska 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rnbaum Heni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rdko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ukier Ró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o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7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rynszpan Mary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jzor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4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szkowicz Han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zra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iedźwiedź Ol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ierpska Lu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olf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apiro Fre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szewskiego 9 (ob. 40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ycherblat Zo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lam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szewskiego 9 (ob. 40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rynszpan Szlam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u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8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ngiel Ryw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ózi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1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amersztajn He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 xml:space="preserve">Nojach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ótka 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ofman Justy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ajl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1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amerfuks Ró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os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4 (obec.38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ejtman Wolf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Syma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4 (obec.38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iekarek Este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o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adzińska Nac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udy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4 (obec. 38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ajch Mrud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 xml:space="preserve">Pinkwas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4 (obec. 38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Leszno Wiszek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ni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elna 7 (obec. 16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yk Majt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awid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39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ylberman E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yj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rnbaum Bro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c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rnbaum M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c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rynszpan Ben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Fabiszewicz E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jer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orovicz Łaj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jer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tołowicz E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u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ajer Chaim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>Ansz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encwajg M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c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rajber Fre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mu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.Spec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ajnrajch Ce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nki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Zyk Fr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awid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30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Farbman Este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inkas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iecała 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oldsztajn Cha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elna 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iekarek Fryd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jbusz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1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enman Lejzor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awid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szewskiego 13 (ob.36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łatkiewicz Ruch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sz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arodowa 1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4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aluch Moni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rdk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szewskiego 4 (ob.39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zraelowicz Ró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jb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30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erszkowicz Dwo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sz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30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amerfuks Ben-Cyjon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kobocka Regi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o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rkus Mauryc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os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tbaum Rajz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nki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eln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pilberg Noem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mu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eln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ajnrajch Ge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nki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Zalcman Jonte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x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Oberzajsk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Dawid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text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old An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ani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amersztajn Szmu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 xml:space="preserve">Nojach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amersztajn Ge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ojach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ofman Ire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jżesz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Chelemer Wici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ymo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Engel Jakub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ccha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zenman Re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zra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iwkowicz Dud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Hersz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szewskiego 6 (ob.37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warc Regin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os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tołowicz Fr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text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ow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ajnrajch Karol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zra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irnbaum Moniek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rdechaj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ub Ce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 Zelma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6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ajch Balk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>Pinchos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esoła 20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6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tenberg Et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  <w:t>Jerachmi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 Listopada 54 (Partyz.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pl-PL"/>
              </w:rPr>
            </w:pPr>
            <w:r>
              <w:rPr>
                <w:b w:val="false"/>
                <w:bCs w:val="false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erkowicz Nus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Izrael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3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ryner Mojsze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u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35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eglückter Ade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Izydor 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4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ernsztajn Fra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oszek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40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erszyniak Blum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akub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11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ajman Jerz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tefa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7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M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jdman Este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Justyna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3 Maja 32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erkan Miriam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Rojzman Pol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olf Ber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34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kórnik Lon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jbuś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 2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mboryn Tobc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Chai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Krótka 6</w:t>
            </w:r>
            <w:r>
              <w:rPr>
                <w:sz w:val="24"/>
                <w:szCs w:val="24"/>
                <w:lang w:val="pl-PL"/>
              </w:rPr>
              <w:t xml:space="preserve"> (Potulickiego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P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ajcer Andzi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B. Prusa 26 </w:t>
            </w:r>
            <w:r>
              <w:rPr>
                <w:sz w:val="24"/>
                <w:szCs w:val="24"/>
                <w:lang w:val="pl-PL"/>
              </w:rPr>
              <w:t>(obec. 40)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Wilner Chaim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Abram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ościuszki 3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?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Grynszpan Chaim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Lejbusz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raszewskiego</w:t>
            </w:r>
          </w:p>
        </w:tc>
      </w:tr>
      <w:tr>
        <w:trPr/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?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?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Zonand 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Szymon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B. Prus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Ż - SP im. S. Żółkiewskiego przy ul. Topolowej - 30 dzieci</w:t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 - SP im. J. Piłsudskiego przy ul. 6 Sierpnia (dziś Bohaterów Warszawy 11) – 20 dzieci</w:t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 - SP im. T. Kościuszki (dziś LO im. T. Kościuszki) – 17 dzieci</w:t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MK - SP im. M. Konopnickiej przy ul Narodowej 25  – 8 dzieci</w:t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CS - SP im. M. Curie-Skłodowskiej w budynku kolejowym „na Papierni” - 1 uczennica</w:t>
      </w:r>
    </w:p>
    <w:p>
      <w:pPr>
        <w:pStyle w:val="Normal"/>
        <w:spacing w:before="0" w:after="113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P Specjalna przy ul. Narodowej 3 – 1 uczenn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5:03Z</dcterms:created>
  <dc:creator>marian skwara</dc:creator>
  <dc:description/>
  <dc:language>en-US</dc:language>
  <cp:lastModifiedBy>marian skwara</cp:lastModifiedBy>
  <dcterms:modified xsi:type="dcterms:W3CDTF">2016-01-15T22:17:31Z</dcterms:modified>
  <cp:revision>32</cp:revision>
  <dc:subject/>
  <dc:title/>
</cp:coreProperties>
</file>